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8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8,  art. 107 ust. 5b pkt 17 ustawy z dnia 12 marca 2004 r. o pomocy społecznej (t. j. Dz. U. z 2017r.  poz. 1769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y(a) legitymujący(a) się dowodem osobistym seria…………..……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wadzę pozarolniczą działalność gospodarczą na zasadach określonych w przepisach o zryczałtowanym podatku dochodowym od niektórych przychodów osiąganych przez osoby fizycz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 miesiąc......................................roku opłaciłem(am)/nie opłaciłem(am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składki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Zakładzie Ubezpieczeń Społecznych w wysokośc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zdrowotne........................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społeczne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*niepotrzebne skreślić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568706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0.1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280035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7 r. poz. 1769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22.05pt;mso-position-vertical-relative:text;margin-left:-1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bookmarkStart w:id="1" w:name="_GoBack"/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7 r. poz. 1769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79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9a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79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1000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7:00Z</dcterms:created>
  <dc:creator>user</dc:creator>
  <dc:description/>
  <dc:language>en-US</dc:language>
  <cp:lastModifiedBy>Justyna Jędrocha</cp:lastModifiedBy>
  <cp:lastPrinted>2011-07-05T12:10:00Z</cp:lastPrinted>
  <dcterms:modified xsi:type="dcterms:W3CDTF">2018-08-2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